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Unitatea de învăţământ Colegiul NVKarpen, Bacau</w:t>
        <w:tab/>
        <w:tab/>
        <w:tab/>
        <w:tab/>
        <w:tab/>
        <w:t xml:space="preserve">                    Aviz director,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Anul şcolar: 2022-2023                                                                                                                            Aviz </w:t>
      </w:r>
      <w:r>
        <w:rPr>
          <w:rFonts w:cs="Calibri" w:ascii="Calibri" w:hAnsi="Calibri"/>
          <w:b/>
          <w:lang w:val="ro-RO"/>
        </w:rPr>
        <w:t xml:space="preserve">șef de catedră, </w:t>
      </w:r>
      <w:r>
        <w:rPr>
          <w:rFonts w:cs="Calibri" w:ascii="Calibri" w:hAnsi="Calibri"/>
          <w:b/>
          <w:lang w:val="it-IT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sciplina : Limba engleză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Manual: Going for Gold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lasa: IX E, G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r. de ore pe săptămână: 2</w:t>
      </w:r>
    </w:p>
    <w:p>
      <w:pPr>
        <w:pStyle w:val="Normal"/>
        <w:rPr/>
      </w:pPr>
      <w:r>
        <w:rPr>
          <w:rFonts w:cs="Calibri" w:ascii="Calibri" w:hAnsi="Calibri"/>
          <w:b/>
          <w:lang w:val="it-IT"/>
        </w:rPr>
        <w:t xml:space="preserve">Profesor:  Mazăre Ana-Maria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LANIFICARE CALENDARISTICĂ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61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4371"/>
        <w:gridCol w:w="990"/>
        <w:gridCol w:w="1710"/>
        <w:gridCol w:w="1717"/>
        <w:gridCol w:w="1717"/>
      </w:tblGrid>
      <w:tr>
        <w:trPr>
          <w:trHeight w:val="70" w:hRule="atLeast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crt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tente specifice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Unitati de invatare si continuturi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Nr. ore 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aptamana</w:t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bs.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MODULE 1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  <w:t>All ski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  <w:lang w:val="ro-RO"/>
              </w:rPr>
              <w:t>1</w:t>
            </w:r>
            <w:r>
              <w:rPr>
                <w:rFonts w:cs="Calibri" w:ascii="Calibri" w:hAnsi="Calibri"/>
                <w:szCs w:val="22"/>
                <w:lang w:val="ro-RO"/>
              </w:rPr>
              <w:t>.1Anticiparea elementelor de conţinut ale unui text pe baza titlului / unui stimul vizual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2 Identificarea sensului global al unui mes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3.1 Formularea de idei/ păreri pe teme de interes în cadrul unei discuţii / în mesaje de răspuns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Revision: The Alphabet, the numeral, Expressing time, word order in a sentence, human body parts, colours, everyday activities, personal and possessive pronou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05-09.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12-16.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iagnostic T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2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1 Identificarea sensului global al unui mesaj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3.Identificarea de detalii din mesaje orale / scrise (autentice)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1 Descrierea (oral / în scris) a unor activităţi cotidiene, obiceiuri;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2.3  Redactarea de paragrafe / texte pe o temă de interes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lainText"/>
              <w:ind w:hanging="0"/>
              <w:rPr>
                <w:rFonts w:ascii="Calibri" w:hAnsi="Calibri" w:cs="Calibri"/>
                <w:b/>
                <w:b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u w:val="single"/>
                <w:lang w:val="ro-RO"/>
              </w:rPr>
              <w:t>Changing world</w:t>
            </w:r>
          </w:p>
          <w:p>
            <w:pPr>
              <w:pStyle w:val="PlainText"/>
              <w:ind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Cs w:val="22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szCs w:val="22"/>
                <w:lang w:val="ro-RO"/>
              </w:rPr>
              <w:t>Machu Picchu</w:t>
            </w:r>
          </w:p>
          <w:p>
            <w:pPr>
              <w:pStyle w:val="PlainText"/>
              <w:ind w:hanging="0"/>
              <w:rPr>
                <w:rFonts w:ascii="Calibri" w:hAnsi="Calibri" w:cs="Calibri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szCs w:val="22"/>
                <w:u w:val="single"/>
                <w:lang w:val="ro-RO"/>
              </w:rPr>
              <w:t>Grammar</w:t>
            </w:r>
          </w:p>
          <w:p>
            <w:pPr>
              <w:pStyle w:val="PlainText"/>
              <w:ind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Present simple/Continuous</w:t>
            </w:r>
          </w:p>
          <w:p>
            <w:pPr>
              <w:pStyle w:val="PlainText"/>
              <w:ind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Future forms: will, going to</w:t>
            </w:r>
          </w:p>
          <w:p>
            <w:pPr>
              <w:pStyle w:val="PlainText"/>
              <w:ind w:hanging="0"/>
              <w:rPr/>
            </w:pPr>
            <w:r>
              <w:rPr>
                <w:rFonts w:cs="Calibri" w:ascii="Calibri" w:hAnsi="Calibri"/>
                <w:szCs w:val="22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Cs w:val="22"/>
                <w:lang w:val="ro-RO"/>
              </w:rPr>
              <w:t>: The environment</w:t>
            </w:r>
          </w:p>
          <w:p>
            <w:pPr>
              <w:pStyle w:val="PlainText"/>
              <w:ind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Word families (nouns/adjectives)</w:t>
            </w:r>
          </w:p>
          <w:p>
            <w:pPr>
              <w:pStyle w:val="PlainText"/>
              <w:ind w:hanging="0"/>
              <w:rPr/>
            </w:pPr>
            <w:r>
              <w:rPr>
                <w:rFonts w:cs="Calibri" w:ascii="Calibri" w:hAnsi="Calibri"/>
                <w:szCs w:val="22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Cs w:val="22"/>
                <w:lang w:val="ro-RO"/>
              </w:rPr>
              <w:t>: features of a good article</w:t>
            </w:r>
          </w:p>
          <w:p>
            <w:pPr>
              <w:pStyle w:val="PlainText"/>
              <w:ind w:hanging="0"/>
              <w:rPr/>
            </w:pPr>
            <w:r>
              <w:rPr>
                <w:rFonts w:cs="Calibri" w:ascii="Calibri" w:hAnsi="Calibri"/>
                <w:szCs w:val="22"/>
                <w:u w:val="single"/>
                <w:lang w:val="ro-RO"/>
              </w:rPr>
              <w:t>Use of English</w:t>
            </w:r>
            <w:r>
              <w:rPr>
                <w:rFonts w:cs="Calibri" w:ascii="Calibri" w:hAnsi="Calibri"/>
                <w:szCs w:val="22"/>
                <w:lang w:val="ro-RO"/>
              </w:rPr>
              <w:t>:Word formation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19-23.09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S4 26-30.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kern w:val="2"/>
                <w:sz w:val="20"/>
                <w:szCs w:val="20"/>
                <w:lang w:val="ro-RO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AU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3 Identificarea de detalii din mesaje orale / scrise (autentice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4 Selectarea de informaţii din mai multe texte în scopul  îndeplinirii  unei sarcini structurate de lucru 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2.1 Descrierea (oral / în scris) a unor activităţi cotidiene, obiceiuri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3  Redactarea de paragrafe / texte pe o temă de interes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1  Formularea de idei / păreri pe teme de interes în cadrul unei discuţii / în mesaje de răspuns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Turn up mus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Is there music on Mar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Expressing purpose: in order to,so that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Questions (subject/object and direct/indirec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Music: expressions with „bring” and „take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Features of transactional letter.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u w:val="single"/>
                <w:lang w:val="ro-RO"/>
              </w:rPr>
              <w:t>Use of English</w:t>
            </w:r>
            <w:r>
              <w:rPr>
                <w:rFonts w:cs="Calibri" w:ascii="Calibri" w:hAnsi="Calibri"/>
                <w:sz w:val="20"/>
                <w:lang w:val="ro-RO"/>
              </w:rPr>
              <w:t>:Key word transformations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03-07.1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6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10-14.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6 test pap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2-30.10 VACANȚĂ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Modulul 2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PlainText"/>
              <w:ind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3 Identificarea de detalii din mesaje orale / scrise (autentice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4 Selectarea de informaţii din mai multe texte în scopul  îndeplinirii  unei sarcini structurate de lucru 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2.1 Descrierea (oral / în scris) a unor activităţi cotidiene, obiceiuri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3  Redactarea de paragrafe / texte pe o temă de interes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1  Formularea de idei / păreri pe teme de interes în cadrul unei discuţii / în mesaje de răspuns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u w:val="single"/>
                <w:lang w:val="ro-RO"/>
              </w:rPr>
              <w:t>Dream 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lang w:val="ro-RO"/>
              </w:rPr>
              <w:t>A dream come true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lang w:val="ro-RO"/>
              </w:rPr>
              <w:t>: „Like” and „as”; narative tens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lang w:val="ro-RO"/>
              </w:rPr>
              <w:t>: Adjective for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lang w:val="ro-RO"/>
              </w:rPr>
              <w:t>: Linking expessions of ti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lang w:val="ro-RO"/>
              </w:rPr>
              <w:t>:Predicting content through pictures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Giving/asking personal informations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o-RO"/>
              </w:rPr>
              <w:t xml:space="preserve">S7 </w:t>
            </w: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17-21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eastAsia="ro-RO"/>
              </w:rPr>
              <w:t>S8 31.10-04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5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iCs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1Anticiparea elementelor de continut ale uni text pe baza titlului/unui stimul vizu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3 Identificarea de informatii cheie din texte autent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6 Recunoasterea organizarii logice a unui paragraf/text lite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.1Descrierea(oral/scris) a unor activitati cotidiene, obiceiur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3.1 Formularea de idei/pareri pe teme de interes in cadrul unei discutii/ in mesaje de raspu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Things that mat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100 years of Gadge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Time expressions: during, while, by the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bility (can, could, be able to, manage t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Word families/ materia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Paragraph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Things that are important to yo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Use of english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Focusing on nouns, adjectives verbs and adverbs.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  <w:t xml:space="preserve">S9 </w:t>
            </w: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  <w:t>07-1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eastAsia="ro-RO"/>
              </w:rPr>
              <w:t>S10 14-18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roject presen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6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o-RO"/>
              </w:rPr>
              <w:t xml:space="preserve">1.1 Identificarea sensului global al unui mesaj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2 Anticiparea elementelor de conţinut ale unui text pe baza titlului / unui stimul vizual 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3 Identificarea de detalii din mesaje orale / scrise (autentice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1 Descrierea (oral / în scris) a unor activităţi cotidiene, obiceiuri; 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3  Redactarea de paragrafe / texte pe o temă de inte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 skills</w:t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My he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The rise of the superhero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Countable /uncountable nouns/Qualifi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ported spee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countable/ uncountable nouns; body and healt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: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Features of a good report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sz w:val="20"/>
                <w:lang w:val="ro-RO"/>
              </w:rPr>
              <w:t>: : hospitals, first aid and wheelchair access.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sessment and evaluation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o-RO"/>
              </w:rPr>
              <w:t xml:space="preserve">S11 </w:t>
            </w: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21-25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S12 28.11-02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  <w:t xml:space="preserve">S13 </w:t>
            </w: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05-09.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  <w:t xml:space="preserve">S14 </w:t>
            </w: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12-16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  <w:t>S15 19-22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VACANŢĂ  DE  IARNĂ  23.12.2022 - 08. 01.2023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  <w:t>Module 3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7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ro-RO"/>
              </w:rPr>
              <w:t>1.1 Identificarea sensului global al unui mesaj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4 Selectarea de informaţii din mai multe texte în scopul  îndeplinirii  unei sarcini structurate de lucru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Calibri" w:ascii="Calibri" w:hAnsi="Calibri"/>
                <w:szCs w:val="22"/>
                <w:lang w:val="ro-RO"/>
              </w:rPr>
              <w:t>.3 Identificarea de detalii din mesaje orale / scrise (autentice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1 Descrierea (oral / în scris) a unor activităţi cotidiene, obiceiuri; 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3  Redactarea de paragrafe / texte pe o temă de inte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Moving 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Rites of pass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Used to (do) or be used to (doing)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Making comparis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Verbs related to leaving (to set off, to move hous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Expressions with „get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How to write a letter to a friend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Saying goodbye (comparing photos);Organising coments(first general, then specific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A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ro-RO"/>
              </w:rPr>
              <w:t xml:space="preserve">S16 </w:t>
            </w: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09-13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AU"/>
              </w:rPr>
            </w:pPr>
            <w:r>
              <w:rPr>
                <w:rFonts w:cs="Calibri" w:ascii="Calibri" w:hAnsi="Calibri"/>
                <w:sz w:val="20"/>
                <w:szCs w:val="20"/>
                <w:lang w:val="en-AU"/>
              </w:rPr>
              <w:t>S17 16-20.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8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1 Identificarea sensului global al unui mesaj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2 Anticiparea elementelor de conţinut ale unui text pe baza titlului / unui stimul vizual     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3 Identificarea de detalii din mesaje orale / scrise (autentice)</w:t>
            </w:r>
          </w:p>
          <w:p>
            <w:pPr>
              <w:pStyle w:val="PlainText"/>
              <w:ind w:left="12" w:hanging="12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2.1 Descrierea (oral / în scris) a unor activităţi cotidiene, obiceiuri;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2.5  Redactarea de texte funcţionale simpl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2 Adaptarea formei mesajului la situaţia de comunicare în funcţie de stilul formal / informal folosit de interlocutor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927" w:leader="none"/>
              </w:tabs>
              <w:ind w:left="12" w:hanging="12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Transformarea unor mesaje din vorbire directă în vorbire indirect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Land of the Pharaoh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A resting place for the go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Artic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Relative claus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Measure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hrasal verb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Linking words of consequence(so, therefore)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12" w:hanging="0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sz w:val="20"/>
                <w:lang w:val="ro-RO"/>
              </w:rPr>
              <w:t>:Expressing doubt and uncertainty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 and evaluation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AU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en-AU" w:eastAsia="ro-RO"/>
              </w:rPr>
              <w:t>S18 23-27.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19 30.01-04.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20 06-10.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  <w:t>Modul 4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9</w:t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1Anticiparea elementelor de continut ale uni text pe baza titlului/unui stimul vizu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3 Identificarea de informatii cheie din texte autent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6 Recunoasterea organizarii logice a unui paragraf/text lite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.1Descrierea(oral/scris) a unor activitati cotidiene, obiceiur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3.1 Formularea de idei/pareri pe teme de interes in cadrul unei discutii/ in mesaje de raspuns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Talk to m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17000 school students probably now hate my name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Giving advice(present) and criticism(pa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Intensifier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Speaking expressions/Newspapers and televis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Linking expressions to show connections between idea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Wasy of summarising and reporting a decisio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Assessment and evaluation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 S21  13-17.0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 24 13-17.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25 20-24.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8-26.02 VACANȚ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S22 27.02-03.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S23 06-10.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9E – Instruire prac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24 TEST PAPER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2"/>
                <w:lang w:val="ro-RO"/>
              </w:rPr>
              <w:t>Scoala Verde (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S26 27-31.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</w:r>
          </w:p>
        </w:tc>
        <w:tc>
          <w:tcPr>
            <w:tcW w:w="43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Cs w:val="22"/>
                <w:lang w:val="ro-RO"/>
              </w:rPr>
              <w:t xml:space="preserve">Module 4 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3379"/>
        <w:gridCol w:w="900"/>
        <w:gridCol w:w="1800"/>
        <w:gridCol w:w="1710"/>
      </w:tblGrid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1 Identificarea sensului global al unui mesaj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2 Anticiparea elementelor de conţinut ale unui text pe baza titlului / unui stimul vizual      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3 Identificarea de detalii din mesaje orale / scrise (autentice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numPr>
                <w:ilvl w:val="1"/>
                <w:numId w:val="1"/>
              </w:numPr>
              <w:tabs>
                <w:tab w:val="clear" w:pos="720"/>
                <w:tab w:val="left" w:pos="927" w:leader="none"/>
              </w:tabs>
              <w:ind w:left="12" w:hanging="12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o-RO"/>
              </w:rPr>
              <w:t xml:space="preserve">Traducerea unor texte funcţionale scurte din limba engleză în limba română cu ajutorul dicţionarului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Cs w:val="22"/>
                <w:lang w:val="ro-RO"/>
              </w:rPr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More, more, m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Shop till you drop...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Ways of expressing obligation (present and pa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Too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 and </w:t>
            </w:r>
            <w:r>
              <w:rPr>
                <w:rFonts w:cs="Calibri" w:ascii="Calibri" w:hAnsi="Calibri"/>
                <w:i/>
                <w:sz w:val="20"/>
                <w:szCs w:val="20"/>
                <w:lang w:val="ro-RO"/>
              </w:rPr>
              <w:t>enoug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Money and shopp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repositions with nouns, verbs and adjectiv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Linking phrases for organising ideas</w:t>
            </w:r>
          </w:p>
          <w:p>
            <w:pPr>
              <w:pStyle w:val="PlainText"/>
              <w:ind w:left="12" w:hanging="0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 w:val="20"/>
                <w:u w:val="single"/>
                <w:lang w:val="ro-RO"/>
              </w:rPr>
              <w:t>Speaking</w:t>
            </w:r>
            <w:r>
              <w:rPr>
                <w:rFonts w:cs="Calibri" w:ascii="Calibri" w:hAnsi="Calibri"/>
                <w:sz w:val="20"/>
                <w:lang w:val="ro-RO"/>
              </w:rPr>
              <w:t>:Giving opinions/contradic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7 03-06.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28 19-21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07-18.04 VACANȚĂ</w:t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1Anticiparea elementelor de continut ale uni text pe baza titlului/unui stimul vizu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3 Identificarea de informatii cheie din texte autentic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1.6 Recunoasterea organizarii logice a unui paragraf/text lite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2.1Descrierea(oral/scris) a unor activitati cotidiene, obiceiur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3.1 Formularea de idei/pareri pe teme de interes in cadrul unei discutii/ in mesaje de raspuns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o-RO"/>
              </w:rPr>
              <w:t>Water, water everywhe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Text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The power of dophi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Grammar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Questions ta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Present perfect simple or continuou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Vocabulary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Verbs and nouns of „using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djectives describing feel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o-RO"/>
              </w:rPr>
              <w:t>Writing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Time phrases;story ending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29 24-28.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1 08-12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0 02-05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Instruire prac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1.1 Identificarea sensului global al unui mesaj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1.4 Selectarea de informaţii din mai multe texte în scopul  îndeplinirii  unei sarcini structurate de lucr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>3.1 Formularea de idei / păreri pe teme de interes în cadrul unei discuţii / în mesaje de răspuns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PlainText"/>
              <w:ind w:hanging="0"/>
              <w:jc w:val="left"/>
              <w:rPr>
                <w:rFonts w:ascii="Calibri" w:hAnsi="Calibri" w:cs="Calibri"/>
                <w:szCs w:val="22"/>
                <w:lang w:val="ro-RO"/>
              </w:rPr>
            </w:pPr>
            <w:r>
              <w:rPr>
                <w:rFonts w:cs="Calibri" w:ascii="Calibri" w:hAnsi="Calibri"/>
                <w:szCs w:val="22"/>
                <w:lang w:val="ro-RO"/>
              </w:rPr>
              <w:t xml:space="preserve">Review and progress test 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2 15-19.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4 29.05-02.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9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5 06-09.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6 12-16.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G – Instruire prac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5 06-09.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6 12-16.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7 19-23.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o-RO"/>
              </w:rPr>
              <w:t>Saptamana Altfel (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S33 22-26.05)</w:t>
            </w:r>
          </w:p>
          <w:p>
            <w:pPr>
              <w:pStyle w:val="PlainText"/>
              <w:ind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2</w:t>
            </w:r>
          </w:p>
        </w:tc>
        <w:tc>
          <w:tcPr>
            <w:tcW w:w="6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 skills</w:t>
            </w:r>
          </w:p>
        </w:tc>
        <w:tc>
          <w:tcPr>
            <w:tcW w:w="3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l review and final te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ding task Story -  final comments and qui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S37 19-23.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 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3:00Z</dcterms:created>
  <dc:creator>OanaV</dc:creator>
  <dc:description/>
  <cp:keywords/>
  <dc:language>en-US</dc:language>
  <cp:lastModifiedBy>Dell</cp:lastModifiedBy>
  <dcterms:modified xsi:type="dcterms:W3CDTF">2022-10-04T14:03:00Z</dcterms:modified>
  <cp:revision>2</cp:revision>
  <dc:subject/>
  <dc:title/>
</cp:coreProperties>
</file>